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             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Version 3.50 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GAME DOCUMENTATION        ���Ĵ    Title Music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  </w:t>
      </w:r>
      <w:r>
        <w:rPr/>
        <w:t>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HALL OF BONES (904)241-6301 USR H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DOCUMENTATION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, in which you represent an alliance mech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ed for battle on the Battle Grid using a hu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called a 'Mech'.  You pilot interactivetly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5 other players online for control of the 'Grid'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id's screens are painstakeingly hand drawn in HI-RES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nds include Multi-Track Midi Music,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pecial effects. These effects include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interactive game to include selec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ic via your mechs cockpit rad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O MORE ANSI *** *** NO MORE ANSI *** *** NO MORE ANS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ain type, and the mech typ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    : Cities are built by a player, and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player.  They can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enue a sector may be worth, they can h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 amount of damage to your mech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vement points to move within.  Also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ch is within the boundries of a cit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ers the mech added defense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onquering your enemies citi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le to capture a small bouty from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s collecte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nkers : Bunkers are much like Imobile mech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distinct levels of Battle Bunker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do increasingly more damage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=10pts 2=20pts 3=30pts 4=40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will allow only the builder of the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ross within there area of affec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med.  If an enemy mech walks within 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Battle Bunker the bunker will unle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adly array of missiles doing up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tructed maximum amount of dam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not always possible for a Battle Bun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a succesfu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DOCUMENTATION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see which games you have already 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s which have jo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ximum of 20 characters) and determine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iew the world Dictators (hi scores) hit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ad.  Mines can be detected while rotat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NUM � Control mech moves 8 = UP        2 = D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KEY �                    4 = LEFT      6 = RIGH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</w:t>
      </w:r>
      <w:r>
        <w:rPr/>
        <w:t>PAD � (See note above)   1 = SPIN LEFT 3 = SPIN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r own trap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U  � MECH COCKPIT RADIO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the cockpit radio. From here you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hoose a musical selection to be played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ackground during the game. From here you m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lso use the LEFT ARROW and RIGHT ARROW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CREASE and DECREASE the volume of the musi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other selections R,P,F,S all do sepe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functions related to your radio. 'R' rewi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music selection to the previous one. 'P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ys the selection of music listed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itle bar. 'F' fowards to the next music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ion. And 'S' stops the radio from play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*NOTE* Mech radio must be on to hear soun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</w:t>
      </w:r>
      <w:r>
        <w:rPr/>
        <w:t>F/X during game, volume doesn't matt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+  � CONQUER LAND SECTION / SIEGE CIT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 may also siege an enemy city in an atte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nquer it making it your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you must do recon. This is done by paying 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R  � READ MAI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B  � BUILD BATTLE BUNKERS For Protecting an area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C  � CONSTRUCT CI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build a city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  �  H  � HEAL - You must be on a city ICON to instig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� </w:t>
      </w:r>
      <w:r>
        <w:rPr/>
        <w:t>the heal command.  it will use up all your mov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and cities owned and are collected every g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s do not accumulate, you must log o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llec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is also increased by constructing cities.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worth more on higher terrain valu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ity     Cr. �  City     Cr. �  City        C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00  �  Hills    200 �  Swamps      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100 �  Forest   300 �  Mountains   5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venue can be lost by loosing Occupied c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enemies...as well as loosing a certain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a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tted movement also is affected by a mech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egative terrain value. Hense, some mechs ar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ersing certain terrain types than others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 i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 your cockpit viewports, as you move, mine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en in them and will appear as a warn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mor is added the pilots defens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ax Tons � 75              �--(Maximun mech 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TT Mod � 10              �--(Attack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DEF Mod � 10              �--(Defense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C Mod � 10              �--(Recon skill mod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ove Rate � 2               �--(Mechs movemen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+ � 3               �--(Mechs posi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Terr - � 75              �--(Mechs negative ter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terrain means movement only costs 1 pt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movement costs double normal, due to mech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k, Defense, &amp; Recon modifiers affect the pilot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areas by the amount shown. eg: 10 would be +10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   DOCUMENTATION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can also be ABORTED using the &lt;A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 DOCUMENTATION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.  Building cities and Bunkers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